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895-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02 ию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Ковтуна А.В.,</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Ковтуна Андрея Владислав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19.04.2025 года, в 14 часов 25 минут, на 22 км автодороги Р 404 Тюмень – Тобольск – Ханты-Мансийск подъезд к г. Сургуту, в Нефтеюганском районе ХМАО-Югры Ковтун А.В., управляя транспортным средством </w:t>
      </w:r>
      <w:r>
        <w:rPr>
          <w:sz w:val="28"/>
          <w:szCs w:val="28"/>
          <w:lang w:val="en-US"/>
        </w:rPr>
        <w:t>***</w:t>
      </w:r>
      <w:r>
        <w:rPr>
          <w:sz w:val="28"/>
          <w:szCs w:val="28"/>
        </w:rPr>
        <w:t xml:space="preserve">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грузового транспортного средства выехал на полосу, предназначенную для встречного движения в зоне действия дорожного знака 3.20 «Обгон запрещен». В отношении Ковтуна А.В.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Ковтун А.В.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Ковтуна А.В.,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Ковтуна А.В. в совершении правонарушения подтверждается материалами дела: протоколом от 19.04.2025 года об административном правонарушении в котором описаны конкретные обстоятельства события правонарушения; схемой дислокации дорожных знаков и дорожной разметки; копией постановления от 26.11.2024 года которым Ковтуна А.В. признан виновным в совершении правонарушения, предусмотренного ч.4 ст.12.15 КоАП РФ; схемой места административного правонарушения от 19.04.2025 года; видеозаписью.</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Ковтуна А.В.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Ковтуна А.В.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Ковтуна А.В. являются: признание вины, раскаяние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Ковтуна А.В.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Ковтуном А.В. административного правонарушения, данные о личности                    Ковтуна А.В.,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Ковтуна Андрея Владислав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овтун Андрей Владислав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